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ложение </w:t>
      </w:r>
    </w:p>
    <w:p>
      <w:pPr>
        <w:pStyle w:val="Heading2"/>
        <w:spacing w:before="0" w:after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сероссийского конкурса рисунков «Сказки народов мира»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освященного Дню народного единств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: Всероссийские предметные олимпиады «Белый Ветер»</w:t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</w:rPr>
          <w:t>олимпиада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</w:rPr>
          <w:t>белый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</w:rPr>
          <w:t>ветер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</w:rPr>
          <w:t>рф</w:t>
        </w:r>
      </w:hyperlink>
      <w:r>
        <w:rPr>
          <w:rFonts w:cs="Times New Roman" w:ascii="Times New Roman" w:hAnsi="Times New Roman"/>
          <w:lang w:val="en-US"/>
        </w:rPr>
        <w:t xml:space="preserve"> 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eliyveterok@yandex.ru</w:t>
        </w:r>
      </w:hyperlink>
      <w:r>
        <w:rPr>
          <w:rStyle w:val="Headerusername"/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рамках программы духовно-нравственного воспитания учащихся образовательных учреждений и посвящается Дню народного един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эффективному формированию у учащихся основ толерантного мировоззрения, гармонизации межэтнических и межкультурных отношений, профилактике проявлений ксенофобии, укреплению толерант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одрастающего поколения в духе гражданской солидарности и толерантности, в полной мере учитывающей этноконфессиональное  разнообразие и одновременно общее культурное пространств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остранение адекватных знаний и представлений об истории и культуре народов России и мира, о многонациональности в целях воспитания уважения к мировым культурным ценностям через занятия изобразительным искус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учающиеся 1-9 клас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05 ноября по 24 ноября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ключ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результатов конкурса </w:t>
      </w:r>
      <w:r>
        <w:rPr>
          <w:rFonts w:cs="Times New Roman" w:ascii="Times New Roman" w:hAnsi="Times New Roman"/>
          <w:b/>
          <w:sz w:val="24"/>
          <w:szCs w:val="24"/>
        </w:rPr>
        <w:t>25 но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ы в электронном виде будут отправлены участникам до 26 ноя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ритерии оценки творческих работ</w:t>
      </w:r>
      <w:r>
        <w:rPr>
          <w:rFonts w:cs="Times New Roman" w:ascii="Times New Roman" w:hAnsi="Times New Roman"/>
          <w:sz w:val="24"/>
          <w:szCs w:val="24"/>
        </w:rPr>
        <w:br/>
        <w:t>- Композиция;</w:t>
        <w:br/>
        <w:t>- Техника исполнения;</w:t>
        <w:br/>
        <w:t>- Фантазия и ориги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ия участия в конкур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тему рису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айте и заполните Заявку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удьте внимательны при заполнении Заявки: представленные вами данные будут использованы при оформлении наградных документов! Обязательно проверьте правильность написания вашего адреса электронной почты в Заявке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е организационный взнос. Орг. взнос за одну работу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репите к письму работу (скан или фото рисунка), заявку участника и скан.копию или фото квитанции оплаты организационного взн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ьт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iyveterok@yandex.ru</w:t>
        </w:r>
      </w:hyperlink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выполняют работу самостоятель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курсу допускаются работы только в электронном виде в формате JPEG (фото, скан.копи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12 М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с работой должен быть переименован по фамилии и имени участника (Например,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от одного участника принимается неограниченное количество рабо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ждая конкурсная работа оплачивается отдельно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username">
    <w:name w:val="header-user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eliyveterok@yandex.ru" TargetMode="External"/><Relationship Id="rId4" Type="http://schemas.openxmlformats.org/officeDocument/2006/relationships/hyperlink" Target="mailto:beliyvetero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14:00Z</dcterms:created>
  <dc:creator>Вова</dc:creator>
  <dc:description/>
  <cp:keywords/>
  <dc:language>en-US</dc:language>
  <cp:lastModifiedBy>Home</cp:lastModifiedBy>
  <dcterms:modified xsi:type="dcterms:W3CDTF">2018-10-31T04:23:00Z</dcterms:modified>
  <cp:revision>5</cp:revision>
  <dc:subject/>
  <dc:title/>
</cp:coreProperties>
</file>