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kern w:val="2"/>
          <w:sz w:val="22"/>
          <w:szCs w:val="22"/>
        </w:rPr>
        <w:t>Положение всероссийского конкурса «Чтобы помнили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: Всероссийские предметные олимпиады «Белый Ветер»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</w:rPr>
          <w:t>олимпиада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белый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ветер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</w:rPr>
          <w:t>рф</w:t>
        </w:r>
      </w:hyperlink>
      <w:r>
        <w:rPr>
          <w:rFonts w:cs="Times New Roman" w:ascii="Times New Roman" w:hAnsi="Times New Roman"/>
          <w:lang w:val="en-US"/>
        </w:rPr>
        <w:t xml:space="preserve"> 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/>
        <w:t>1.1. Настоящее положение определяет цели и задачи организаторов, участников конкурса «Чтобы помнили» (далее – Конкурс), содержание и порядок проведения конкурса, порядок рассмотрения представленных материалов и награждение победителей.</w:t>
        <w:br/>
        <w:t>1.2. Организатором конкурса является Всероссийские предметные олимпиады «Белый Ветер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Цели и задачи</w:t>
      </w:r>
    </w:p>
    <w:p>
      <w:pPr>
        <w:pStyle w:val="Style15"/>
        <w:spacing w:before="0" w:after="0"/>
        <w:jc w:val="both"/>
        <w:rPr/>
      </w:pPr>
      <w:r>
        <w:rPr/>
        <w:t>2.1. Конкурс направлен на повышение интереса детей разного возраста к истории Великой Отечественной войны, сохранение памяти о героических событиях, формирование уважительного отношения к ветеранам, интереса к культуре, истории, традициям нашего общества.</w:t>
        <w:br/>
        <w:t>2.2. Задачи конкурса:</w:t>
      </w:r>
    </w:p>
    <w:p>
      <w:pPr>
        <w:pStyle w:val="Style15"/>
        <w:spacing w:before="0" w:after="0"/>
        <w:jc w:val="both"/>
        <w:rPr/>
      </w:pPr>
      <w:r>
        <w:rPr/>
        <w:t>2.2.1. Творческое осмысление и отражение своего отношения к истории Великой Отечественной войны, традициям нашего общества;</w:t>
        <w:br/>
        <w:t>2.2.2. Создание условий для художественного и культурного самовыражения подрастающего поко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щиеся 1-11 классов общеобразовательных школ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щиеся художественных школ, учреждений дополнительного образования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абот </w:t>
      </w:r>
      <w:r>
        <w:rPr>
          <w:rFonts w:cs="Times New Roman" w:ascii="Times New Roman" w:hAnsi="Times New Roman"/>
          <w:b/>
          <w:sz w:val="24"/>
          <w:szCs w:val="24"/>
        </w:rPr>
        <w:t>с 12 мая по 22 мая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результатов конкурса </w:t>
      </w:r>
      <w:r>
        <w:rPr>
          <w:rFonts w:cs="Times New Roman" w:ascii="Times New Roman" w:hAnsi="Times New Roman"/>
          <w:b/>
          <w:sz w:val="24"/>
          <w:szCs w:val="24"/>
        </w:rPr>
        <w:t>23 ма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ы в электронном виде будут отправлены участникам 23 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ка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могут содержать праздничную и военную атрибути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(на 9 мая это, в основном, гвозди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ская л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онечная звезда как символ Красной Ар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 как символ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тех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й ог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ритерии оценки творческих работ</w:t>
      </w:r>
      <w:r>
        <w:rPr>
          <w:rFonts w:cs="Times New Roman" w:ascii="Times New Roman" w:hAnsi="Times New Roman"/>
          <w:sz w:val="24"/>
          <w:szCs w:val="24"/>
        </w:rPr>
        <w:br/>
        <w:t>- Композиция;</w:t>
        <w:br/>
        <w:t>- Техника исполнения;</w:t>
        <w:br/>
        <w:t>- Фантазия и ориги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участия в конкур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тему рису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айте и заполните Заявк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дьте внимательны при заполнении Заявки: представленные вами данные будут использованы при оформлении наградных документов! Обязательно проверьте правильность написания вашего адреса электронной почты в Заявке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е организационный взнос. Орг. взнос за одну работу составляет 40 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репите к письму работу(скан или фото рисунка), заявку участника и скан.копию или фото квитанции оплаты организационного взно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ь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выполняют работу самостоятель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курсу допускаются работы только в электронном виде в формате JPEG (фото, сканкоп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12 Мбай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с работой должен быть переименован по фамилии и имени участника (Например,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от одного участника принимается неограниченное количество работ. Можно принять участие в нескольких номинациях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ждая конкурсная работа оплачивается отдель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eliyveterok@yandex.ru" TargetMode="External"/><Relationship Id="rId4" Type="http://schemas.openxmlformats.org/officeDocument/2006/relationships/hyperlink" Target="mailto:beliyvetero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11:00Z</dcterms:created>
  <dc:creator>Вова</dc:creator>
  <dc:description/>
  <cp:keywords/>
  <dc:language>en-US</dc:language>
  <cp:lastModifiedBy>Пользователь Windows</cp:lastModifiedBy>
  <dcterms:modified xsi:type="dcterms:W3CDTF">2025-05-12T14:06:00Z</dcterms:modified>
  <cp:revision>13</cp:revision>
  <dc:subject/>
  <dc:title/>
</cp:coreProperties>
</file>